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Решение N 841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8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даване разрешение на “Зарена” ЕАД - с. Павелско, Пловдивска област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Разрешава на “Зарена” ЕАД - с. Павелско, Пловдивска област, да сключи договори за продажба на дълготрайни материални активи с обща балансова стойност 97 642 (деветдесет и седем хиляди шестстотин четиридесет и два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1:26:00Z</dcterms:created>
  <dc:creator>LEGAL DEPARTMENT</dc:creator>
  <dc:description/>
  <dc:language>en-US</dc:language>
  <cp:lastModifiedBy>LEGAL DEPARTMENT</cp:lastModifiedBy>
  <dcterms:modified xsi:type="dcterms:W3CDTF">2002-05-15T12:37:00Z</dcterms:modified>
  <cp:revision>3</cp:revision>
  <dc:subject/>
  <dc:title>Р Е П У Б Л И К А   Б Ъ Л Г А Р И Я</dc:title>
</cp:coreProperties>
</file>