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</w:rPr>
      </w:pPr>
      <w:r>
        <w:rPr>
          <w:rFonts w:cs="HebarU" w:ascii="HebarU" w:hAnsi="HebarU"/>
        </w:rPr>
        <w:t>Решение N 842 на МС</w:t>
      </w:r>
    </w:p>
    <w:p>
      <w:pPr>
        <w:pStyle w:val="Normal"/>
        <w:keepNext w:val="true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вгуст 1996 година</w:t>
      </w:r>
    </w:p>
    <w:p>
      <w:pPr>
        <w:pStyle w:val="Normal"/>
        <w:keepNext w:val="true"/>
        <w:spacing w:before="480" w:after="0"/>
        <w:ind w:left="1134" w:hanging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даване разрешение на “ЗММ - Металик” ЕАД - Пазарджик, за сключване на договори за продажба на дълготрайни материални активи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</w:rPr>
        <w:t>Разрешава на “ЗММ - Металик” ЕАД - Пазарджик, да сключи договори за продажба на: струг С 11 с балансова стойност 34 884 лв., струг С 11 1000 с балансова стойност 40 944 лв., струг С 11/МВ 1000 с балансова стойност         34 884 лв., струг С 11/МВ 1000 с балансова стойност 40 944 лв., струг С 11/МВ 1000 с балансова стойност 30 726 лв. и хидравлична ножовка с балансова стойност 5560 лв. с обща балансова стойност 187 942 (сто осемдесет и седем хиляди деветстотин четиридесет и два) лева при следните условия: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keepNext w:val="true"/>
        <w:spacing w:lineRule="auto" w:line="36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keepNext w:val="true"/>
        <w:spacing w:lineRule="auto" w:line="36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440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288"/>
      <w:jc w:val="both"/>
      <w:rPr/>
    </w:pPr>
    <w:r>
      <w:rPr>
        <w:sz w:val="12"/>
      </w:rPr>
      <w:t>ÎÊ ÑÄ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. î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ñòð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288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288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8:30:00Z</dcterms:created>
  <dc:creator>LEGAL DEPARTMENT</dc:creator>
  <dc:description/>
  <dc:language>en-US</dc:language>
  <cp:lastModifiedBy>LEGAL DEPARTMENT</cp:lastModifiedBy>
  <dcterms:modified xsi:type="dcterms:W3CDTF">2002-05-15T12:37:00Z</dcterms:modified>
  <cp:revision>3</cp:revision>
  <dc:subject/>
  <dc:title>РЕПУБЛИКА БЪЛГАРИЯ</dc:title>
</cp:coreProperties>
</file>