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43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keepNext w:val="true"/>
        <w:spacing w:before="480" w:after="0"/>
        <w:ind w:left="1134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Дунав” ЕАД - Силистра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48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Дунав” ЕАД - Силистра, да сключи договори за продажба на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lang w:val="bg-BG"/>
        </w:rPr>
        <w:t>- 1/6 идеална част от ателие в с. Иширково с балансова стойност 75 000 лева -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lang w:val="bg-BG"/>
        </w:rPr>
        <w:t>- битов комбинат в с. Алфатар с балансова стойност 1 674 612 лева - при условията и по реда на Наредбата за търговете (обн., ДВ, бр. 50 от 1992 г.; изм. и доп., бр. 9 и 30 от 1993 г.)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говорите да се сключат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ходите от продажбите да не се използват за възнаграждения и заплати.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0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6:00Z</dcterms:created>
  <dc:creator>LEGAL DEPARTMENT</dc:creator>
  <dc:description/>
  <dc:language>en-US</dc:language>
  <cp:lastModifiedBy>Workstation</cp:lastModifiedBy>
  <dcterms:modified xsi:type="dcterms:W3CDTF">2002-05-15T12:36:00Z</dcterms:modified>
  <cp:revision>2</cp:revision>
  <dc:subject/>
  <dc:title>РЕПУБЛИКА БЪЛГАРИЯ</dc:title>
</cp:coreProperties>
</file>