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4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 N 845 на МС</w:t>
      </w:r>
    </w:p>
    <w:p>
      <w:pPr>
        <w:pStyle w:val="Normal"/>
        <w:keepNext w:val="true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август 1996 година</w:t>
      </w:r>
    </w:p>
    <w:p>
      <w:pPr>
        <w:pStyle w:val="Normal"/>
        <w:keepNext w:val="true"/>
        <w:spacing w:before="480" w:after="0"/>
        <w:ind w:left="1134" w:hanging="41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даване разрешение на “Прамел” ЕАД - Варна, за сключване на договор за продажба на дълготрайни материални активи</w:t>
      </w:r>
    </w:p>
    <w:p>
      <w:pPr>
        <w:pStyle w:val="Normal"/>
        <w:keepNext w:val="true"/>
        <w:spacing w:before="48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lineRule="auto" w:line="360" w:before="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на “Прамел” ЕАД - Варна, да сключи договор за продажба на незастроен терен с площ 7000 кв.м, включен в площадката на дружеството в Западната индустриална зона на Варна, с балансова стойност 1 177 400 лева при следните условия: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     бр. 53, 63 и 96 от 1994 г. и бр. 32 от 1996 г.).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Приходите от продажбата да не се използват за възнаграждения и заплати.</w:t>
      </w:r>
    </w:p>
    <w:p>
      <w:pPr>
        <w:pStyle w:val="Normal"/>
        <w:keepNext w:val="true"/>
        <w:spacing w:lineRule="auto" w:line="36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keepNext w:val="true"/>
        <w:spacing w:lineRule="auto" w:line="36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440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288"/>
      <w:jc w:val="both"/>
      <w:rPr/>
    </w:pP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288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288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84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288"/>
      <w:jc w:val="both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288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08:24:00Z</dcterms:created>
  <dc:creator>LEGAL DEPARTMENT</dc:creator>
  <dc:description/>
  <dc:language>en-US</dc:language>
  <cp:lastModifiedBy>Workstation</cp:lastModifiedBy>
  <dcterms:modified xsi:type="dcterms:W3CDTF">2002-05-15T12:34:00Z</dcterms:modified>
  <cp:revision>3</cp:revision>
  <dc:subject/>
  <dc:title>РЕПУБЛИКА БЪЛГАРИЯ</dc:title>
</cp:coreProperties>
</file>