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50 на М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Соди" ЕАД - Девня, за сключване на договори за продажба на дълготрайни материални актив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Соди" ЕАД - Девня, да продаде ведомствени жилища, намиращи се в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вн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Девня", бл. 21, вх. "В", ет. III, ап. 38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Девня", бл. 21, вх. "В", ет. V, ап. 45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4, вх. "В", ет. V, ап. 59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4, вх. "В", ет. II, ап. 27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1, вх. "А", ет. V, ап. 14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5, вх. "А", ет. II, ап. 6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5, вх. "А", ет. III, ап. 9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5, вх. "А", ет. I, ап. 1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5, вх. "А", ет. IV, ап. 10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2, вх. "А", ет. V, ап. 14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4, вх. "В", ет. III, ап. 37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4, вх. "Б", ет. I, ап. 16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4, вх. "Б", ет. II, ап. 26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4, вх. "В", ет. V, ап. 58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2, вх. "В", ет. III, ап. 36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Девня", бл. 9, вх. "А", ет. II, ап. 5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Девня", бл. 21, вх. "А", ет. III, ап. 8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1, вх. "А", ет. II, ап. 5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4, вх. "Б", ет. V, ап. 55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2, вх. "В", ет. IV, ап. 40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5, вх. "А", ет. II, ап. 4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1, вх. "Б", ет. V, ап. 30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Повеляново", бл. 4, вх. "Б", ет. V, ап. 54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арн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Владиславово", бл. 206, вх. 1, ет. I, ап. 2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</w:rPr>
        <w:t>- кв. "Левски", бл. 11, вх. 1, ет. V, ап. 22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- кв. "Владиславово", бл. 403, вх. 7, ет. VII, ап. 28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30:00Z</dcterms:created>
  <dc:creator>LEGAL DEPARTMENT</dc:creator>
  <dc:description/>
  <dc:language>en-US</dc:language>
  <cp:lastModifiedBy>Workstation</cp:lastModifiedBy>
  <dcterms:modified xsi:type="dcterms:W3CDTF">2002-05-15T12:30:00Z</dcterms:modified>
  <cp:revision>2</cp:revision>
  <dc:subject/>
  <dc:title>ЗА	ДАВАНЕ РАЗРЕШЕНИЕ НА "СОДИ" ЕАД - ДЕВНЯ, ЗА СКЛЮЧВАНЕ НА ДОГОВОРИ ЗА ПРОДАЖБА НА ДЪЛГОТРАЙНИ МАТЕРИАЛНИ АКТИВИ</dc:title>
</cp:coreProperties>
</file>