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1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Финтекс" ЕАД - Габрово, за сключване на договори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Финтекс" ЕАД - Габрово, да сключи договори за продажба на жилища в Габрово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л. "Софроний Врачански" N 9, бл. "Рачо Ковача", ет. ХIХ, ап. N 3, 4 и 11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л. "Селимица" N 29, вх. "А", ап. 5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2:52:00Z</dcterms:created>
  <dc:creator>LEGAL DEPARTMENT</dc:creator>
  <dc:description/>
  <dc:language>en-US</dc:language>
  <cp:lastModifiedBy>Workstation</cp:lastModifiedBy>
  <dcterms:modified xsi:type="dcterms:W3CDTF">2002-05-15T12:29:00Z</dcterms:modified>
  <cp:revision>3</cp:revision>
  <dc:subject/>
  <dc:title>ЗА	ДАВАНЕ РАЗРЕШЕНИЕ НА "ФИНТЕКС" ЕАД - ГАБРОВО, ЗА СКЛЮЧВАНЕ НА ДОГОВОРИ ЗА ПРОДАЖБА НА ДЪЛГОТРАЙНИ МАТЕРИАЛНИ АКТИВИ</dc:title>
</cp:coreProperties>
</file>