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3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Прибор" ЕАД - Копривщица, за сключване на договори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Прибор" ЕАД - Копривщица, да продаде ведомствени жилища, намиращи се в Копривщиц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- бул. "А. Иванов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137, бл. 2, ап. 3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- бул. "А. Иванов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137, бл. 2, ап. 4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- бул. "А. Иванов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137, бл. 1, ап. 3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- бул. "А. Иванов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137, бл. 2, ап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4:12:00Z</dcterms:created>
  <dc:creator>LEGAL DEPARTMENT</dc:creator>
  <dc:description/>
  <dc:language>en-US</dc:language>
  <cp:lastModifiedBy>LEGAL DEPARTMENT</cp:lastModifiedBy>
  <dcterms:modified xsi:type="dcterms:W3CDTF">2002-05-15T12:28:00Z</dcterms:modified>
  <cp:revision>3</cp:revision>
  <dc:subject/>
  <dc:title>ЗА	ДАВАНЕ РАЗРЕШЕНИЕ ЗА СКЛЮЧВАНЕ НА ДОГОВОРИ ЗА ПРОДАЖБА НА ДЪЛГОТРАЙНИ МАТЕРИАЛНИ АКТИВИ</dc:title>
</cp:coreProperties>
</file>