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54 на МС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"Лавена" ЕАД - Шумен, за сключване на договор за продажба на дълготрайни материални актив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Лавена" ЕАД - Шумен, да продаде ведомствено жилище, намиращо се в Шумен, ул. "К. Фичето"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9, вх. 3, ап. 51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3:57:00Z</dcterms:created>
  <dc:creator>LEGAL DEPARTMENT</dc:creator>
  <dc:description/>
  <dc:language>en-US</dc:language>
  <cp:lastModifiedBy>LEGAL DEPARTMENT</cp:lastModifiedBy>
  <dcterms:modified xsi:type="dcterms:W3CDTF">2002-05-15T12:26:00Z</dcterms:modified>
  <cp:revision>3</cp:revision>
  <dc:subject/>
  <dc:title>ЗА	ДАВАНЕ РАЗРЕШЕНИЕ НА "ЛАВЕНА" ЕАД - ШУМЕН, ЗА СКЛЮЧВАНЕ НА ДОГОВОР ЗА ПРОДАЖБА НА ДЪЛГОТРАЙНИ МАТЕРИАЛНИ АКТИВИ</dc:title>
</cp:coreProperties>
</file>