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855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8 август 199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</w:t>
        <w:tab/>
        <w:t>даване разрешение на "Кюстендилски плод" ЕООД - Кюстендил, за сключване на договори за продажба на дълготрайни материални активи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§ 10, ал. 2 от Преходните и заключителните разпоредби и чл. 21, ал. 1 във връзка с чл. 3, ал. 1, т. 5 от Закона за преобразуване и приватизация на държавни и общински предприятия и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 С Ъ В Е Т</w:t>
      </w:r>
    </w:p>
    <w:p>
      <w:pPr>
        <w:pStyle w:val="Normal"/>
        <w:tabs>
          <w:tab w:val="clear" w:pos="720"/>
          <w:tab w:val="left" w:pos="709" w:leader="none"/>
        </w:tabs>
        <w:spacing w:lineRule="auto" w:line="48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Р  Е  Ш  И 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азрешава на "Кюстендилски плод" ЕООД - Кюстендил, да сключи договори за продажба на: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цех за зеленчукови и плодови консерви в с. Невестино с балансова стойност 2577 хил. лева;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изкупвателно-манипулационен пункт в с. Ръждавица с балансова стойност 2749 хил. лева;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склад за плодове в с. Шишковци с балансова стойност 102 хил. лева;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709"/>
        <w:jc w:val="both"/>
        <w:rPr/>
      </w:pPr>
      <w:r>
        <w:rPr>
          <w:rFonts w:cs="HebarU" w:ascii="HebarU" w:hAnsi="HebarU"/>
          <w:lang w:val="bg-BG"/>
        </w:rPr>
        <w:t xml:space="preserve">- магазин </w:t>
      </w:r>
      <w:r>
        <w:rPr>
          <w:rFonts w:cs="HebarU" w:ascii="HebarU" w:hAnsi="HebarU"/>
          <w:b/>
          <w:lang w:val="bg-BG"/>
        </w:rPr>
        <w:t>N</w:t>
      </w:r>
      <w:r>
        <w:rPr>
          <w:rFonts w:cs="HebarU" w:ascii="HebarU" w:hAnsi="HebarU"/>
          <w:vertAlign w:val="superscript"/>
          <w:lang w:val="bg-BG"/>
        </w:rPr>
        <w:t>o</w:t>
      </w:r>
      <w:r>
        <w:rPr>
          <w:rFonts w:cs="HebarU" w:ascii="HebarU" w:hAnsi="HebarU"/>
          <w:lang w:val="bg-BG"/>
        </w:rPr>
        <w:t xml:space="preserve"> 23 на ул. "Ст. Лудев" в Кюстендил с балансова стойност     41 хил. лева;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709"/>
        <w:jc w:val="both"/>
        <w:rPr/>
      </w:pPr>
      <w:r>
        <w:rPr>
          <w:rFonts w:cs="HebarU" w:ascii="HebarU" w:hAnsi="HebarU"/>
          <w:lang w:val="bg-BG"/>
        </w:rPr>
        <w:t>- хладилна зала при цех 1 в Кюстендил с балансова стойност 1918 хил. лева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и следните условия: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Продажбата да се извърши чрез търг при условията и по реда на Наредбата за търговете (обн., ДВ, бр. 50 от 1992 г.; изм. и доп., бр. 9 и 30 от 1993 г.) след извършване на оценка при условията и по реда на Наредбата за оценка на обектите, подлежащи на приватизация (обн., ДВ, бр. 50 от 1992 г.; изм. и доп., бр. 9 и 30 от 1993 г., бр. 53, 63 и 96 от 1994 г. и бр. 32 от 1996 г.).</w:t>
      </w:r>
    </w:p>
    <w:p>
      <w:pPr>
        <w:pStyle w:val="TextBodyIndent"/>
        <w:rPr/>
      </w:pPr>
      <w:r>
        <w:rPr/>
        <w:t>2. Приходите от продажбата да не се използват за възнаграждения и заплати.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МАТЕЙ ИЛИЕВ/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021" w:gutter="0" w:header="1021" w:top="1985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èíîïèñíî áþðî-ÂÎ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right" w:pos="4320" w:leader="none"/>
        <w:tab w:val="right" w:pos="8931" w:leader="none"/>
      </w:tabs>
      <w:rPr/>
    </w:pPr>
    <w:r>
      <w:rPr>
        <w:sz w:val="14"/>
      </w:rPr>
      <w:t>Ìàøèíîïèñíî áþðî-ÂÎ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1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709" w:leader="none"/>
      </w:tabs>
      <w:spacing w:before="120" w:after="0"/>
      <w:ind w:firstLine="709"/>
      <w:jc w:val="both"/>
    </w:pPr>
    <w:rPr>
      <w:rFonts w:ascii="HebarU" w:hAnsi="HebarU" w:cs="HebarU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50" w:leader="none"/>
        <w:tab w:val="right" w:pos="890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28T13:45:00Z</dcterms:created>
  <dc:creator>LEGAL DEPARTMENT</dc:creator>
  <dc:description/>
  <dc:language>en-US</dc:language>
  <cp:lastModifiedBy>LEGAL DEPARTMENT</cp:lastModifiedBy>
  <dcterms:modified xsi:type="dcterms:W3CDTF">2002-05-15T12:26:00Z</dcterms:modified>
  <cp:revision>3</cp:revision>
  <dc:subject/>
  <dc:title>ЗА	ДАВАНЕ РАЗРЕШЕНИЕ НА "КЮСТЕНДИЛСКИ ПЛОД" ЕООД - КЮСТЕНДИЛ, ЗА СКЛЮЧВАНЕ НА ДОГОВОРИ ЗА ПРОДАЖБА НА ДЪЛГОТРАЙНИ МАТЕРИАЛНИ АКТИВИ</dc:title>
</cp:coreProperties>
</file>