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ешение N 85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8 август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993" w:hanging="426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даване разрешение на “Велбъжд” АД - Кюстендил, за сключване на договор за банкова гаранц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Разрешава на “Велбъжд” АД - Кюстендил, да сключи договор за банкова гаранция с Търговска банка “Биохим” АД в полза на “Нефтохим” АД - Бургас, за доставка на суровини при следните условия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размер на гаранцията - 20 000 000 (двадесет милиона) лева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срок за валидност - 31 декември 1996 г.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обезпечение - залог на суровини и готова продукция на обща стойност до 30 000 000 (тридесет милиона) лева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Забранява обезпечаване на гаранцията със залог или ипотека върху дълготрайни активи на дружеството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200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2:25:00Z</dcterms:created>
  <dc:creator>LEGAL DEPARTMENT</dc:creator>
  <dc:description/>
  <dc:language>en-US</dc:language>
  <cp:lastModifiedBy>Workstation</cp:lastModifiedBy>
  <dcterms:modified xsi:type="dcterms:W3CDTF">2002-05-15T12:25:00Z</dcterms:modified>
  <cp:revision>2</cp:revision>
  <dc:subject/>
  <dc:title>ЗА ДАВАНЕ РАЗРЕШЕНИЕ НА “ВЕЛБЪЖД” АД - КЮСТЕНДИЛ, ЗА СКЛЮЧВАНЕ НА ДОГОВОР ЗА БАНКОВА ГАРАНЦИЯ</dc:title>
</cp:coreProperties>
</file>