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8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Берое" ЕАД - Стара Загора, за сключване на договор за банкова гаранц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Берое" ЕАД - Стара Загора, да сключи договор за банкова гаранция, обезпечаваща временен внос на суровини и материали, с ТБ "Хеброс" АД - клон Стара Загора, 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) размер на гаранцията - 4 000 000 (четири милиона) лев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на валидност - една година след издаването й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левов депозит в размер 4 000 000 (четири милиона) ле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гаранцията със залог или ипотека върху дълготрайни материални активи на дружество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4:00Z</dcterms:created>
  <dc:creator>LEGAL DEPARTMENT</dc:creator>
  <dc:description/>
  <dc:language>en-US</dc:language>
  <cp:lastModifiedBy>Workstation</cp:lastModifiedBy>
  <dcterms:modified xsi:type="dcterms:W3CDTF">2002-05-15T12:24:00Z</dcterms:modified>
  <cp:revision>2</cp:revision>
  <dc:subject/>
  <dc:title>ЗА	ДАВАНЕ РАЗРЕШЕНИЕ НА "БЕРОЕ" ЕАД - СТАРА ЗАГОРА, ЗА СКЛЮЧВАНЕ НА ДОГОВОР ЗА БАНКОВА ГАРАНЦИЯ</dc:title>
</cp:coreProperties>
</file>