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5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Крепежни изделия” ЕАД - Пловдив, за сключване на договор за банкова гаран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Крепежни изделия” ЕАД - Пловдив, да сключи договор за банкова гаранция за авансово плащане с Търговска банка “Хеброс” АД - клон 1 - Пловдив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1. размер на гаранцията - 252 000 (двеста петдесет и две хиляди) германски марк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рок за валидност - една годин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готова продукция на обща стойност      60 480 000 (шестдесет милиона четиристотин и осемдесет хиляди)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spacing w:before="0" w:after="0"/>
      <w:ind w:firstLine="720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3:00Z</dcterms:created>
  <dc:creator>LEGAL DEPARTMENT</dc:creator>
  <dc:description/>
  <dc:language>en-US</dc:language>
  <cp:lastModifiedBy>Workstation</cp:lastModifiedBy>
  <dcterms:modified xsi:type="dcterms:W3CDTF">2002-05-15T12:23:00Z</dcterms:modified>
  <cp:revision>2</cp:revision>
  <dc:subject/>
  <dc:title>ДНЕВЕН РЕД</dc:title>
</cp:coreProperties>
</file>