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861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август 1996 година</w:t>
      </w:r>
    </w:p>
    <w:p>
      <w:pPr>
        <w:pStyle w:val="Normal"/>
        <w:keepNext w:val="true"/>
        <w:spacing w:before="360" w:after="0"/>
        <w:ind w:left="1276" w:hanging="556"/>
        <w:rPr/>
      </w:pPr>
      <w:r>
        <w:rPr>
          <w:rFonts w:cs="HebarU" w:ascii="HebarU" w:hAnsi="HebarU"/>
          <w:b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 даване разрешение на “Стомана” ЕАД - Перник, за сключване на договор за продажба на дълготрайни материални активи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Стомана” ЕАД - Перник, да сключи договор за продажба на електродъгова пещ с балансова стойност 2 324 205 (два милиона триста двадесет и четири хиляди двеста и пет) лева.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rFonts w:cs="HebarU" w:ascii="HebarU" w:hAnsi="HebarU"/>
          <w:lang w:val="bg-BG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  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2"/>
      </w:rPr>
      <w:t>Ìàø.áþðî-ÂÁ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Ìàø. áþðî .ÂÁ</w:t>
    </w:r>
    <w:r>
      <w:rPr/>
      <w:tab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8:50:00Z</dcterms:created>
  <dc:creator>LEGAL DEPARTMENT</dc:creator>
  <dc:description/>
  <dc:language>en-US</dc:language>
  <cp:lastModifiedBy>LEGAL DEPARTMENT</cp:lastModifiedBy>
  <dcterms:modified xsi:type="dcterms:W3CDTF">2002-05-15T12:22:00Z</dcterms:modified>
  <cp:revision>3</cp:revision>
  <dc:subject/>
  <dc:title>ДНЕВЕН РЕД</dc:title>
</cp:coreProperties>
</file>