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4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 N 862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август 1996 година</w:t>
      </w:r>
    </w:p>
    <w:p>
      <w:pPr>
        <w:pStyle w:val="Normal"/>
        <w:keepNext w:val="true"/>
        <w:spacing w:before="480" w:after="0"/>
        <w:ind w:left="1276" w:hanging="556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даване разрешение на “Мура ДМ” ЕАД - Търговище, за сключване на договори за продажба на дълготрайни материални активи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lineRule="auto" w:line="360" w:before="0" w:after="24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keepNext w:val="true"/>
        <w:spacing w:lineRule="auto" w:line="360" w:before="0" w:after="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ешава на “Мура ДМ” ЕАД - Търговище, да сключи договор за продажба на 12 бунгала и дървена сграда (столова) с обща балансова стойност 420 000 (четиристотин и двадесет хиляди) лева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   1996 г.)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1440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;Arial" w:hAnsi="Timok;Arial" w:cs="Timok;Arial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840" w:after="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3T08:18:00Z</dcterms:created>
  <dc:creator>LEGAL DEPARTMENT</dc:creator>
  <dc:description/>
  <dc:language>en-US</dc:language>
  <cp:lastModifiedBy>LEGAL DEPARTMENT</cp:lastModifiedBy>
  <dcterms:modified xsi:type="dcterms:W3CDTF">2002-05-15T12:21:00Z</dcterms:modified>
  <cp:revision>3</cp:revision>
  <dc:subject/>
  <dc:title>ДНЕВЕН РЕД</dc:title>
</cp:coreProperties>
</file>