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63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Добруджанска мебел” ЕАД - Добрич, за сключване на договор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Добруджанска мебел” ЕАД - Добрич, да сключи договори за продажба н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- производствена сграда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 със застроена площ 168 кв.м с балансова стойност 50 400 лв.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- парцел VIII с площ 1020 кв. м с балансова стойност 198 900 лв.;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- производствена сграда 7.1 със застроена площ 522 кв.м с балансова стойност 104 325 лв.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- производствена сграда 7.2 и прилежащ терен с площ 535 кв.м с обща балансова стойност 233 520 лв.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- производствена сграда 7.3 и прилежащ терен с площ 935 кв.м с обща балансова стойност 444 630 лв.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- производствена сграда 7.4 и прилежащ терен с площ 518 кв.м с обща балансова стойност 400 116 кв.м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  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03:00Z</dcterms:created>
  <dc:creator>LEGAL DEPARTMENT</dc:creator>
  <dc:description/>
  <dc:language>en-US</dc:language>
  <cp:lastModifiedBy>LEGAL DEPARTMENT</cp:lastModifiedBy>
  <dcterms:modified xsi:type="dcterms:W3CDTF">2002-05-15T12:21:00Z</dcterms:modified>
  <cp:revision>3</cp:revision>
  <dc:subject/>
  <dc:title>ДНЕВЕН РЕД</dc:title>
</cp:coreProperties>
</file>