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6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Медика” ЕАД - Сандански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1. Разрешава на “Медика” ЕАД - Сандански, да сключи договори за продажба на дълготрайни материални активи с обща балансова стойност 14 477 474 (четиринадесет милиона четиристотин седемдесет и седем хиляди четиристотин седемдесет и четири) ле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  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22:00Z</dcterms:created>
  <dc:creator>LEGAL DEPARTMENT</dc:creator>
  <dc:description/>
  <dc:language>en-US</dc:language>
  <cp:lastModifiedBy>Workstation</cp:lastModifiedBy>
  <dcterms:modified xsi:type="dcterms:W3CDTF">2002-05-15T12:20:00Z</dcterms:modified>
  <cp:revision>4</cp:revision>
  <dc:subject/>
  <dc:title>ДНЕВЕН РЕД</dc:title>
</cp:coreProperties>
</file>