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865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Неохим” ЕАД - Димитровград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Неохим” ЕАД - Димитровград, да сключи договори за продажба на стопански постройки и терен с площ 7,5 дка в с. Черногорово, община Хасково, с обща балансова стойност 241 384 (двеста четиридесет и една хиляди триста осемдесет и четири) лева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  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20:00Z</dcterms:created>
  <dc:creator>LEGAL DEPARTMENT</dc:creator>
  <dc:description/>
  <dc:language>en-US</dc:language>
  <cp:lastModifiedBy>LEGAL DEPARTMENT</cp:lastModifiedBy>
  <dcterms:modified xsi:type="dcterms:W3CDTF">2002-05-15T12:19:00Z</dcterms:modified>
  <cp:revision>3</cp:revision>
  <dc:subject/>
  <dc:title>ДНЕВЕН РЕД</dc:title>
</cp:coreProperties>
</file>