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66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8 август 1996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134" w:right="351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ИНКОМС - ИЕНО” АД - Шумен, за сключване на договори за продажба на дълготрайни материални актив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ИНКОМС - ИЕНО” АД - Шумен, да сключи договори за продажба на машини, оборудване и моторни превозни средства с обща балансова стойност 2 465 000 (два милиона четиристотин шестдесет и пет хиляди) лева при следните услов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 1994 г. и бр. 32 от 1996 г.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иходите от продажбата да не се използват за възнаграждения и заплат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8T13:03:00Z</dcterms:created>
  <dc:creator>LEGAL DEPARTMENT</dc:creator>
  <dc:description/>
  <dc:language>en-US</dc:language>
  <cp:lastModifiedBy>LEGAL DEPARTMENT</cp:lastModifiedBy>
  <dcterms:modified xsi:type="dcterms:W3CDTF">2002-05-15T12:18:00Z</dcterms:modified>
  <cp:revision>3</cp:revision>
  <dc:subject/>
  <dc:title>Р Е П У Б Л И К А   Б Ъ Л Г А Р И Я</dc:title>
</cp:coreProperties>
</file>