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ешение N 86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360" w:after="0"/>
        <w:ind w:left="1134" w:hanging="414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smallCaps/>
        </w:rPr>
        <w:t>А даване разрешение на “Химко” ЕАД - Враца, за дялово участие в “Химко” ООД - Истанбул</w:t>
      </w:r>
    </w:p>
    <w:p>
      <w:pPr>
        <w:pStyle w:val="Normal"/>
        <w:keepNext w:val="true"/>
        <w:spacing w:before="24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азрешава на “Химко” ЕАД - Враца, да участва като съдружник в “Химко” ООД - Истанбул, с дялово участие 75 дяла на обща стойност   37 500 (тридесет и седем хиляди и петстотин) щатски долара, съставляващи 75 на сто от записания капитал на дружеството, и други съдружници: “Химимпорт” АД - София -  с 20 дяла, и Ахмед Арапоглу - с 5 дял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8:45:00Z</dcterms:created>
  <dc:creator>LEGAL DEPARTMENT</dc:creator>
  <dc:description/>
  <dc:language>en-US</dc:language>
  <cp:lastModifiedBy>Workstation</cp:lastModifiedBy>
  <dcterms:modified xsi:type="dcterms:W3CDTF">2002-05-15T12:17:00Z</dcterms:modified>
  <cp:revision>3</cp:revision>
  <dc:subject/>
  <dc:title>ДНЕВЕН РЕД</dc:title>
</cp:coreProperties>
</file>