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84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69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август 1996 година</w:t>
      </w:r>
    </w:p>
    <w:p>
      <w:pPr>
        <w:pStyle w:val="Normal"/>
        <w:keepNext w:val="true"/>
        <w:spacing w:before="360" w:after="0"/>
        <w:ind w:left="1134" w:hanging="414"/>
        <w:rPr/>
      </w:pPr>
      <w:r>
        <w:rPr>
          <w:rFonts w:cs="HebarU" w:ascii="HebarU" w:hAnsi="HebarU"/>
          <w:b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 даване разрешение на “Рекорд” ЕАД - Габрово, за участие в “Шугард” АД - Габрово</w:t>
      </w:r>
    </w:p>
    <w:p>
      <w:pPr>
        <w:pStyle w:val="Normal"/>
        <w:keepNext w:val="true"/>
        <w:spacing w:before="36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lineRule="auto" w:line="360" w:before="24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keepNext w:val="true"/>
        <w:spacing w:lineRule="auto" w:line="360" w:before="24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lang w:val="bg-BG"/>
        </w:rPr>
        <w:t>Разрешава на “Рекорд” ЕАД - Габрово, да участва като акционер с непарична вноска в “Шугард” АД - Габрово, с акционерно участие 3700 (три хиляди и седемстотин) поименни акции с номинална стойност         10 000 (десет хиляди) лева всяка, или общо 37 000 000 (тридесет и седем милиона) лева, съставляващи 39,8 на сто от записания капитал на дружеството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2"/>
      </w:rPr>
      <w:t>ÎÊ ÑÄ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. î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ñòð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</w:rPr>
      <w:t>Ìàø. áþðî .ÂÁ</w:t>
    </w:r>
    <w:r>
      <w:rPr/>
      <w:tab/>
    </w:r>
    <w:r>
      <w:rPr>
        <w:rStyle w:val="PageNumber"/>
      </w:rPr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2T09:20:00Z</dcterms:created>
  <dc:creator>LEGAL DEPARTMENT</dc:creator>
  <dc:description/>
  <dc:language>en-US</dc:language>
  <cp:lastModifiedBy>LEGAL DEPARTMENT</cp:lastModifiedBy>
  <dcterms:modified xsi:type="dcterms:W3CDTF">2002-05-15T12:16:00Z</dcterms:modified>
  <cp:revision>3</cp:revision>
  <dc:subject/>
  <dc:title>ДНЕВЕН РЕД</dc:title>
</cp:coreProperties>
</file>