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71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за намаляване на държавното участие в “Бисера” ЕАД - Хаск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намаляване на държавното участие в “Бисера” ЕАД - Хасково, вследствие на увеличаване на капитала от 29 655 000 (двадесет и девет милиона шестстотин петдесет и пет хиляди) на 89 884 000 (осемдесет и девет милиона осемстотин осемдесет и четири хиляди) лева чрез издаване на 60 229 (шестдесет хиляди двеста двадесет и девет) акции с номинална стойност 1000 (хиляда) лева всяка, записани от Събирателно дружество “Мила Комерс” - Вар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дажна цена на една акция от новата емисия 1736 (хиляда седемстотин тридесет и шест) лев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2:48:00Z</dcterms:created>
  <dc:creator>LEGAL DEPARTMENT</dc:creator>
  <dc:description/>
  <dc:language>en-US</dc:language>
  <cp:lastModifiedBy>LEGAL DEPARTMENT</cp:lastModifiedBy>
  <dcterms:modified xsi:type="dcterms:W3CDTF">2002-05-15T12:14:00Z</dcterms:modified>
  <cp:revision>3</cp:revision>
  <dc:subject/>
  <dc:title>Р Е П У Б Л И К А   Б Ъ Л Г А Р И Я</dc:title>
</cp:coreProperties>
</file>