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872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от 8 август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 xml:space="preserve">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 xml:space="preserve">даване на разрешение на ЗММ “Стефан Караджа-Русе”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 xml:space="preserve">ЕАД - Русе, за сключване на договор за продажба на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>дълготрайни материални активи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ЗММ “Стефан Караджа-Русе” ЕАД - Русе, да сключи договор за продажба на производствена сграда “хале” със застроена площ 1224 кв.м, намираща се в парцел IV, кв. 1247 от плана на Русе, с балансова стойност 1 501 750 лв. при следните услов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иходите от продажбата да не се използват за възнаграждения и заплати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2T13:49:00Z</dcterms:created>
  <dc:creator>LEGAL DEPARTMENT</dc:creator>
  <dc:description/>
  <dc:language>en-US</dc:language>
  <cp:lastModifiedBy>LEGAL DEPARTMENT</cp:lastModifiedBy>
  <dcterms:modified xsi:type="dcterms:W3CDTF">2002-05-15T12:13:00Z</dcterms:modified>
  <cp:revision>3</cp:revision>
  <dc:subject/>
  <dc:title>Р Е П У Б Л И К А   Б Ъ Л Г А Р И Я</dc:title>
</cp:coreProperties>
</file>