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N 87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август 1996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1321" w:hanging="425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даване разрешение на “Ривиера” ЕАД - Варна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Р  Е  Ш 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851"/>
        <w:jc w:val="both"/>
        <w:rPr/>
      </w:pPr>
      <w:r>
        <w:rPr/>
        <w:t>Разрешава на “Ривиера” ЕАД - Варна, да сключи договори за продажба на: автобус “Икарус”; автобус “Чавдар” 11 М-4; микробус “Шкода”; лекотоварен автомобил “Фолксваген 1600” - 2 броя; лекотоварен автомобил “УАЗ-4521”; стопански инвентар. при следните условия:</w:t>
      </w:r>
    </w:p>
    <w:p>
      <w:pPr>
        <w:pStyle w:val="Normal"/>
        <w:spacing w:before="120" w:after="0"/>
        <w:ind w:firstLine="851"/>
        <w:jc w:val="both"/>
        <w:rPr/>
      </w:pPr>
      <w:r>
        <w:rPr/>
        <w:t>1. Продажбата да се извърши чрез търг при условията и по реда на Наредбата за търговете (обн. ДВ, бр. 50 от 1992 г.,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bg-BG"/>
        </w:rPr>
      </w:pPr>
      <w:r>
        <w:rPr/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09:19:00Z</dcterms:created>
  <dc:creator>LEGAL DEPARTMENT</dc:creator>
  <dc:description/>
  <dc:language>en-US</dc:language>
  <cp:lastModifiedBy>Workstation</cp:lastModifiedBy>
  <dcterms:modified xsi:type="dcterms:W3CDTF">2002-05-15T12:12:00Z</dcterms:modified>
  <cp:revision>3</cp:revision>
  <dc:subject/>
  <dc:title>Р Е П У Б Л И К А   Б Ъ Л Г А Р И Я</dc:title>
</cp:coreProperties>
</file>