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84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874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keepNext w:val="true"/>
        <w:spacing w:before="36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Народното събрание за даване на разрешение за участие на кораб от Военноморските сили на Република България в многонационалното учение “Черно море-96” на Военноморските сили на Република Турц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Народното събрание на основание чл. 84, т. 11 от Конституцията на Република България да разреши участието на фрегатата “Смели” с бордови N 11 с щатното си въоръжение и екипаж от 95 души, от които 22 офицери, в многонационалното учение “Черно море-96” (“Карадениз-96”) на Военноморските сили на Република Турция в югозападната част на Черно море и в района на пункта за базиране Кевкен от 9 до 14 септември    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9:01:00Z</dcterms:created>
  <dc:creator>LEGAL DEPARTMENT</dc:creator>
  <dc:description/>
  <dc:language>en-US</dc:language>
  <cp:lastModifiedBy>Workstation</cp:lastModifiedBy>
  <dcterms:modified xsi:type="dcterms:W3CDTF">2002-05-15T12:12:00Z</dcterms:modified>
  <cp:revision>3</cp:revision>
  <dc:subject/>
  <dc:title>ДНЕВЕН РЕД</dc:title>
</cp:coreProperties>
</file>