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N 87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8  август  1996 година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>
          <w:b/>
          <w:b/>
          <w:smallCaps/>
        </w:rPr>
      </w:pPr>
      <w:r>
        <w:rPr>
          <w:b/>
          <w:smallCaps/>
        </w:rPr>
        <w:t>ЗА осигуряване на средства за организационно-техническата подготовка на изборите за президент и вицепрезидент на републиката на 27 октомври 1996 год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  <w:t>М И Н И С Т Е Р С К И Я Т   С Ъ В Е Т</w:t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  <w:t>Р Е Ш И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/>
      </w:pPr>
      <w:r>
        <w:rPr/>
        <w:t>1. Министерството на финансите да осигури 1084 млн. лв. за организационно-техническата подготовка на изборите за президент и вицепрезидент на републиката на 27 октомври 1996 г. съгласно приложението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Министерството на финансите превежда необходимите средства по график, утвърден от заместник министър-председателя и министър на територалното развитие и строителствот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bg-BG"/>
        </w:rPr>
      </w:pPr>
      <w:r>
        <w:rPr/>
        <w:t>3. Неусвоените средства се възстановяват в републиканския бюджет до 31март 1997 годин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към т. 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Н-СМЕТКА</w:t>
      </w:r>
    </w:p>
    <w:p>
      <w:pPr>
        <w:pStyle w:val="Normal"/>
        <w:ind w:firstLine="720"/>
        <w:jc w:val="center"/>
        <w:rPr/>
      </w:pPr>
      <w:r>
        <w:rPr>
          <w:b/>
        </w:rPr>
        <w:t>за разходите по организационно-техническата подготовка на изборите за президент и вицепрезидент на републиката на 27 октомври 199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Â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4:28:00Z</dcterms:created>
  <dc:creator>LEGAL DEPARTMENT</dc:creator>
  <dc:description/>
  <dc:language>en-US</dc:language>
  <cp:lastModifiedBy>Workstation</cp:lastModifiedBy>
  <dcterms:modified xsi:type="dcterms:W3CDTF">2002-05-15T12:10:00Z</dcterms:modified>
  <cp:revision>3</cp:revision>
  <dc:subject/>
  <dc:title>Р Е П У Б Л И К А   Б Ъ Л Г А Р И Я</dc:title>
</cp:coreProperties>
</file>