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вгуст 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резултатите от участието на българската делегация в първото пленарно заседание на Васенаарската договор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ейността на делегацията на Република България на първото пленарно заседание на Васенаарската договореност, проведено във Виена на 11 и 12 юли 1996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твърждава Васенаарското споразумение за мерки по контрола върху износа на конвенционални оръжия и стоки и технологии с двойна употреба - начални елементи, 3 април 1996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ерството на търговията и външноикономическото сътрудничество съвместно с Междуведомствения съвет по въпросите на военнопромишления комплекс и мобилизационната готовност на страната, Министерството на промишлеността, Министерството на вътрешните работи, Министерството на отбраната, Комитета за използване на атомната енергия за мирни цени и Главно управление “Митници” да подготви предложение за решение на Министерския съвет относно привеждане на действащите в Република България списъци на въоръженията и стоките и технологиите с възможна двойна употреба в съответствие със списъците на Васенаарското споразум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Комисията за контрол и разрешение на външнотърговските сделки с оръжие и със стоки и технологии с възможна двойна употреба при Министерството на търговията и външноикономическото сътрудничество да координира дейностите по изпълнение на задълженията на българската страна, произтичащи от Васенаарското споразум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lang w:val="bg-BG"/>
        </w:rPr>
        <w:t>. Министерството на търговията и външноикономическото сътрудничество да организира през четвъртото тримесечие на 1996 г. семинар по експортния контрол за българските дружества производители и търговски фирми, а през първото полугодие на 1997 г. - бизнесфорум с участие на производители и търговски фирми от държавите - участнички във Васенаарското споразум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Министърът на външните работи да разкрие в Постоянното представителство на Република България към ООН, ОССЕ и международните организации във Виена една щатна бройка по въпросите на експортния контрол на оръжие  и стоки и технологии с възможна двойна употреба в рамките на задграничния щат на Министерството на външните рабо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Министерството на външните работи да включи в бюджета за  1997 г. необходимите финансови средства за членски внос във Васенаарското споразумение за 1996 и 199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13:13:00Z</dcterms:created>
  <dc:creator>LEGAL DEPARTMENT</dc:creator>
  <dc:description/>
  <dc:language>en-US</dc:language>
  <cp:lastModifiedBy>LEGAL DEPARTMENT</cp:lastModifiedBy>
  <dcterms:modified xsi:type="dcterms:W3CDTF">2002-05-15T12:10:00Z</dcterms:modified>
  <cp:revision>3</cp:revision>
  <dc:subject/>
  <dc:title>Р Е П У Б Л И К А   Б Ъ Л Г А Р И Я</dc:title>
</cp:coreProperties>
</file>