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77 на МС от 8 август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6rh/96rh1123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 N  877 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 август 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временна финансова помощ на Центъра за масова приватизац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да предостави заемообразно на Центъра за масова приватизация 400 000 000 лв. от средствата, отчислени след 1 януари 1996 г., по реда на чл. 8 от Закона за преобразуване и приватизация на държавни и общински предприят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В срок от един месец Центърът за масова приватизация да възстанови дължимата сума съгласно т. 2 от разпореждане N 20 на Министерския съвет от 29 април 1996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;Times New Roman" w:hAnsi="NewSaturionCyr;Times New Roman" w:cs="NewSaturionCyr;Times New Roman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;Times New Roman" w:hAnsi="NewSaturionCyr;Times New Roman" w:cs="NewSaturionCyr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>
      <w:rFonts w:ascii="Timok;Times New Roman" w:hAnsi="Timok;Times New Roman" w:cs="Timok;Times New Roman"/>
      <w:spacing w:val="0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2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7:49:00Z</dcterms:created>
  <dc:creator>LEGAL DEPARTMENT</dc:creator>
  <dc:description/>
  <dc:language>en-US</dc:language>
  <cp:lastModifiedBy>Valentin Milev</cp:lastModifiedBy>
  <dcterms:modified xsi:type="dcterms:W3CDTF">2002-10-11T10:54:00Z</dcterms:modified>
  <cp:revision>4</cp:revision>
  <dc:subject/>
  <dc:title>ДНЕВЕН РЕД</dc:title>
</cp:coreProperties>
</file>