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78 на МС от 8 август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</w:rPr>
          <w:t>http://prin/96rh/96rh1262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Subtitle"/>
        <w:rPr/>
      </w:pPr>
      <w:r>
        <w:rPr/>
        <w:t>Решение N 87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от 8 август 1996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1605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 </w:t>
      </w:r>
      <w:r>
        <w:rPr>
          <w:rFonts w:cs="HebarU" w:ascii="HebarU" w:hAnsi="HebarU"/>
          <w:b/>
          <w:smallCaps/>
          <w:lang w:val="bg-BG"/>
        </w:rPr>
        <w:t>утвърждаване на приходно-разходна сметка на ДФ “Земеделие” за 1996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6 от Правилника за прилагане на Закона за защита на земеделските производител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о-разходна сметка на ДФ “Земеделие” за 1996 г.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ходи общо</w:t>
        <w:tab/>
        <w:tab/>
        <w:tab/>
        <w:t>9822 млн. лв.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зходи общо</w:t>
        <w:tab/>
        <w:tab/>
        <w:tab/>
        <w:t>9155 млн. лв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приложението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88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ХОДНО-РАЗХОДНА СМЕТКА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ЪРЖАВЕН ФОНД “ЗЕМЕДЕЛИЕ”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 1996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997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lang w:val="bg-BG"/>
              </w:rPr>
              <w:t>º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65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атии по приходната част</w:t>
            </w:r>
          </w:p>
        </w:tc>
        <w:tc>
          <w:tcPr>
            <w:tcW w:w="199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лн. л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атък по сметката на ДФ “Земеделие” за 1995 г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99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атък на ДФ “Зърно”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 % от отчетения БВП за 1995 г. съгласно Закона за държавния бюджет на Република България за 1996 г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експортни такс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ства съгласно чл. 6, ал.1, т. 3 от ЗППДОП                      (в размер 26 %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54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държавно имущество и зем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числения в размер на 4 % от сумата на  застрахова-телните вноски по застраховкит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% от приходите от наем и аренда на държавни земеделски зем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Доходи от управлението на средствата по фонда, в т.ч. лихв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злихвен кредит от ДФРР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 ОЧАКВАНИ ПРИХОД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9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822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lang w:val="bg-BG"/>
              </w:rPr>
              <w:t>º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атии по разходната част</w:t>
            </w:r>
          </w:p>
        </w:tc>
        <w:tc>
          <w:tcPr>
            <w:tcW w:w="199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лн. л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за изплащане на субсидия за пшеницат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реколта 1996 г.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за: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дхранван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биран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520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lang w:val="bg-BG"/>
              </w:rPr>
              <w:t>º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атии по разходната част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лн. лв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за осигуряване на защитната изкупна цена на захарното цвекло</w:t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за изплащане на преференциален лихвен процент за производството на царевиц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зходи за стимулиране на пшеницата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реколта 1997 г.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ференциални кредити и поемане на част от инвестициите съгл. чл. 13, ал. 3, т. 3, 4 и 5 от ЗЗЗП и ППЗЗЗП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от ДФРР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ръжка на администрацията на ДФ “Земеделие”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ФРЗ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ни разход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рудван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 съгл. ЗЗЗП и ППЗЗЗП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 ОЧАКВАНИ РАЗХОД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15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СТАТЪК ПО СМЕТКАТА ЗА 1996 Г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</w:t>
            </w:r>
            <w:r>
              <w:rPr>
                <w:rFonts w:cs="HebarU" w:ascii="HebarU" w:hAnsi="HebarU"/>
                <w:b/>
                <w:lang w:val="bg-BG"/>
              </w:rPr>
              <w:t>667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134" w:gutter="0" w:header="0" w:top="1843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ind w:firstLine="288"/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126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7T12:21:00Z</dcterms:created>
  <dc:creator>LEGAL DEPARTMENT</dc:creator>
  <dc:description/>
  <dc:language>en-US</dc:language>
  <cp:lastModifiedBy>Valentin Milev</cp:lastModifiedBy>
  <dcterms:modified xsi:type="dcterms:W3CDTF">2002-10-11T10:54:00Z</dcterms:modified>
  <cp:revision>4</cp:revision>
  <dc:subject/>
  <dc:title>Р Е П У Б Л И К А   Б Ъ Л Г А Р И Я</dc:title>
</cp:coreProperties>
</file>