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назначаване на областен управите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6 от 199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9, ал. 2 от Закона за местното самоуправление и местната администрация и чл. 143, ал. 2 от Конституцията на Република България във връзка с чл. 68, т. 1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считано от 19 август 1996 г. ИВАН БОРИСОВ ЦОНЕВ за областен управител на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3:16:00Z</dcterms:created>
  <dc:creator>LEGAL DEPARTMENT</dc:creator>
  <dc:description/>
  <dc:language>en-US</dc:language>
  <cp:lastModifiedBy>Workstation</cp:lastModifiedBy>
  <dcterms:modified xsi:type="dcterms:W3CDTF">2002-05-15T12:09:00Z</dcterms:modified>
  <cp:revision>4</cp:revision>
  <dc:subject/>
  <dc:title>ДО</dc:title>
</cp:coreProperties>
</file>