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88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август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допълнение на Решение N 775 на Министерския съвет от 1996 г. за прехвърляне имуществото на Държавна фирма “Социален отдих” на Националния осигурителен институт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  <w:spacing w:val="40"/>
          <w:lang w:val="bg-BG"/>
        </w:rPr>
      </w:pPr>
      <w:r>
        <w:rPr>
          <w:rFonts w:cs="HebarU" w:ascii="HebarU" w:hAnsi="HebarU"/>
          <w:b/>
          <w:smallCaps/>
          <w:spacing w:val="4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N 1 към т. 1 от Решение N 775 на Министерския съвет от 1996 г. се допълва съгласно приложениет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50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РОРТЕН КОМПЛЕКС САНДАНСК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.1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олов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.2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плекс “Туричка черква”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.3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здравителен дом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.4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ова баз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РОРТЕН КОМПЛЕКС САПАРЕВА БАНЯ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.1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плекс “Детелина”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.2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чивен дом “Германея”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26.3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вилион “Брезите”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.4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опански двор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.5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чивен дом “Бор”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.6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чивен дом “Здравец”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.7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Д “Иван Вазов”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.8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Д “Рибни езера”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.9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Д “Явора”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РОРТЕН КОМПЛЕКС СЛИВЕНСКИ МИНЕРАЛНИ БАН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.1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С “Жива вода”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.2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С “Българка”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27.3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С “Средна гора” - с. Баня - детски лагер “Зорница”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.4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здравителен дом - незавършено строителств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РОРТЕН КОМПЛЕКС СОФИЯ - БАНКЯ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.1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чивен дом “Дружба”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.2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чивен дом “Металург”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.3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С “Миньор”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.4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Стол N</w:t>
            </w:r>
            <w:r>
              <w:rPr>
                <w:rFonts w:eastAsia="Algerian;Matisse ITC" w:cs="Algerian;Matisse ITC" w:ascii="Algerian;Matisse ITC" w:hAnsi="Algerian;Matisse ITC"/>
                <w:lang w:val="bg-BG"/>
              </w:rPr>
              <w:t>º</w:t>
            </w:r>
            <w:r>
              <w:rPr>
                <w:rFonts w:cs="HebarU" w:ascii="HebarU" w:hAnsi="HebarU"/>
                <w:lang w:val="bg-BG"/>
              </w:rPr>
              <w:t xml:space="preserve"> 1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.5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Вила N</w:t>
            </w:r>
            <w:r>
              <w:rPr>
                <w:rFonts w:eastAsia="Algerian;Matisse ITC" w:cs="Algerian;Matisse ITC" w:ascii="Algerian;Matisse ITC" w:hAnsi="Algerian;Matisse ITC"/>
                <w:lang w:val="bg-BG"/>
              </w:rPr>
              <w:t>º</w:t>
            </w:r>
            <w:r>
              <w:rPr>
                <w:rFonts w:cs="HebarU" w:ascii="HebarU" w:hAnsi="HebarU"/>
                <w:lang w:val="bg-BG"/>
              </w:rPr>
              <w:t xml:space="preserve"> 5 “Бреза” - 1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.6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Вила N</w:t>
            </w:r>
            <w:r>
              <w:rPr>
                <w:rFonts w:eastAsia="Algerian;Matisse ITC" w:cs="Algerian;Matisse ITC" w:ascii="Algerian;Matisse ITC" w:hAnsi="Algerian;Matisse ITC"/>
                <w:lang w:val="bg-BG"/>
              </w:rPr>
              <w:t>º</w:t>
            </w:r>
            <w:r>
              <w:rPr>
                <w:rFonts w:cs="HebarU" w:ascii="HebarU" w:hAnsi="HebarU"/>
                <w:lang w:val="bg-BG"/>
              </w:rPr>
              <w:t xml:space="preserve"> 6 “Бреза” - 2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.7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Вила N</w:t>
            </w:r>
            <w:r>
              <w:rPr>
                <w:rFonts w:eastAsia="Algerian;Matisse ITC" w:cs="Algerian;Matisse ITC" w:ascii="Algerian;Matisse ITC" w:hAnsi="Algerian;Matisse ITC"/>
                <w:lang w:val="bg-BG"/>
              </w:rPr>
              <w:t>º</w:t>
            </w:r>
            <w:r>
              <w:rPr>
                <w:rFonts w:cs="HebarU" w:ascii="HebarU" w:hAnsi="HebarU"/>
                <w:lang w:val="bg-BG"/>
              </w:rPr>
              <w:t xml:space="preserve"> 18 “Роза”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.8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Вила N</w:t>
            </w:r>
            <w:r>
              <w:rPr>
                <w:rFonts w:eastAsia="Algerian;Matisse ITC" w:cs="Algerian;Matisse ITC" w:ascii="Algerian;Matisse ITC" w:hAnsi="Algerian;Matisse ITC"/>
                <w:lang w:val="bg-BG"/>
              </w:rPr>
              <w:t>º</w:t>
            </w:r>
            <w:r>
              <w:rPr>
                <w:rFonts w:cs="HebarU" w:ascii="HebarU" w:hAnsi="HebarU"/>
                <w:lang w:val="bg-BG"/>
              </w:rPr>
              <w:t xml:space="preserve"> 17 “Бор” N</w:t>
            </w:r>
            <w:r>
              <w:rPr>
                <w:rFonts w:eastAsia="Algerian;Matisse ITC" w:cs="Algerian;Matisse ITC" w:ascii="Algerian;Matisse ITC" w:hAnsi="Algerian;Matisse ITC"/>
                <w:lang w:val="bg-BG"/>
              </w:rPr>
              <w:t>º</w:t>
            </w:r>
            <w:r>
              <w:rPr>
                <w:rFonts w:cs="HebarU" w:ascii="HebarU" w:hAnsi="HebarU"/>
                <w:lang w:val="bg-BG"/>
              </w:rPr>
              <w:t xml:space="preserve"> 2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.9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Вила N</w:t>
            </w:r>
            <w:r>
              <w:rPr>
                <w:rFonts w:eastAsia="Algerian;Matisse ITC" w:cs="Algerian;Matisse ITC" w:ascii="Algerian;Matisse ITC" w:hAnsi="Algerian;Matisse ITC"/>
                <w:lang w:val="bg-BG"/>
              </w:rPr>
              <w:t>º</w:t>
            </w:r>
            <w:r>
              <w:rPr>
                <w:rFonts w:cs="HebarU" w:ascii="HebarU" w:hAnsi="HebarU"/>
                <w:lang w:val="bg-BG"/>
              </w:rPr>
              <w:t xml:space="preserve"> 14 “Елхица”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.10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емн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.11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ентрален склад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.12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мощно стопанство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.13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ла “Гергана”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.14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чивен дом “Средец”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.15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чивен дом “Бор”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.16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Вила “Владая” N</w:t>
            </w:r>
            <w:r>
              <w:rPr>
                <w:rFonts w:eastAsia="Algerian;Matisse ITC" w:cs="Algerian;Matisse ITC" w:ascii="Algerian;Matisse ITC" w:hAnsi="Algerian;Matisse ITC"/>
                <w:lang w:val="bg-BG"/>
              </w:rPr>
              <w:t>º</w:t>
            </w:r>
            <w:r>
              <w:rPr>
                <w:rFonts w:cs="HebarU" w:ascii="HebarU" w:hAnsi="HebarU"/>
                <w:lang w:val="bg-BG"/>
              </w:rPr>
              <w:t xml:space="preserve"> 2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.17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чивен дом “Искър”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.18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чивен дом “Заря”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.19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чивен дом “Явор”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РОРТЕН КОМПЛЕКС СТАРОЗАГОРСКИ МИНЕРАЛНИ БАН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.1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С “Загоре”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.2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чивен дом “Детелина”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.3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чивен дом “Берое”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.4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чивен дом “Дъбрава”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.5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плекс “Боруй”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.6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ар “Рубин”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.7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отел-ресторант “Средна гора”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.8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мощно стопанство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.9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чужден имо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. Ягод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.10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чивен дом “Тунджа”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.11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ставителен дом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РОРТЕН КОМПЛЕКС СТРЕЛЧ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1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С “Роза”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2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С “Вишна”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3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чивен дом “Панагюрски колони”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4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Д “Оборище”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РОРТЕН КОМПЛЕКС ТЕТЕВЕН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.1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чивен дом “Здравец”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РОРТЕН КОМПЛЕКС ТРОЯН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.1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Къпина” - 1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.2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Къпина” - 2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.3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Къпина” - 3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.4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вилион “Бърза закуска”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.5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вилион “Пазаря”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.6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вартирно бюро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.7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чивен дом “Явор” - с. Орешак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.8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чивен дом “Незабравка” - с. Шипково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.9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отел “Беклемето”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.10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мощно стопанство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.11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ъщичка - чифлик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РОРТЕН КОМПЛЕКС ТРЯВН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33.1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чивен дом “Панорама”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.2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здравителен дом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.3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чивен дом “Здраве” - Плачковц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.4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чивен дом “Малина”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АСКОВСКИ МИНЕРАЛНИ БАН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.1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С “Топлика”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.2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С “Здравец” бл. 2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.3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С “Божур”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.4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олова “Иглика”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.5.</w:t>
            </w:r>
          </w:p>
        </w:tc>
        <w:tc>
          <w:tcPr>
            <w:tcW w:w="79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ранителен комплекс “Белите брези”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.6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мощно стопанств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ИСАР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.1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С “Априлци”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.2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здравително селище “Здравец”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.3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ла “Марбас”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.4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Ресторант “Момина баня” N</w:t>
            </w:r>
            <w:r>
              <w:rPr>
                <w:rFonts w:eastAsia="Algerian;Matisse ITC" w:cs="Algerian;Matisse ITC" w:ascii="Algerian;Matisse ITC" w:hAnsi="Algerian;Matisse ITC"/>
                <w:lang w:val="bg-BG"/>
              </w:rPr>
              <w:t>º</w:t>
            </w:r>
            <w:r>
              <w:rPr>
                <w:rFonts w:cs="HebarU" w:ascii="HebarU" w:hAnsi="HebarU"/>
                <w:lang w:val="bg-BG"/>
              </w:rPr>
              <w:t xml:space="preserve"> 2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.3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Ресторант “Извора” N</w:t>
            </w:r>
            <w:r>
              <w:rPr>
                <w:rFonts w:eastAsia="Algerian;Matisse ITC" w:cs="Algerian;Matisse ITC" w:ascii="Algerian;Matisse ITC" w:hAnsi="Algerian;Matisse ITC"/>
                <w:lang w:val="bg-BG"/>
              </w:rPr>
              <w:t>º</w:t>
            </w:r>
            <w:r>
              <w:rPr>
                <w:rFonts w:cs="HebarU" w:ascii="HebarU" w:hAnsi="HebarU"/>
                <w:lang w:val="bg-BG"/>
              </w:rPr>
              <w:t xml:space="preserve"> 3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.6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фе-аперитив (клуб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.7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опански двор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.8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винеферм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.9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С “Страхил”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.10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С “Чавдар”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.11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чиствателна станция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.12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енически лагер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.13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ионерски лагер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.14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здравителен комплекс - Хисар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ЯМБОЛ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.1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С “Т. Узунов” - Ст. Караджово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.2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л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.3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аражни клетки - 2 бр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ЕНТРАЛНО УПРАВЛЕНИЕ - СОФИЯ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.1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Сграда “Цар Самуил” N</w:t>
            </w:r>
            <w:r>
              <w:rPr>
                <w:rFonts w:eastAsia="Algerian;Matisse ITC" w:cs="Algerian;Matisse ITC" w:ascii="Algerian;Matisse ITC" w:hAnsi="Algerian;Matisse ITC"/>
                <w:lang w:val="bg-BG"/>
              </w:rPr>
              <w:t>º</w:t>
            </w:r>
            <w:r>
              <w:rPr>
                <w:rFonts w:cs="HebarU" w:ascii="HebarU" w:hAnsi="HebarU"/>
                <w:lang w:val="bg-BG"/>
              </w:rPr>
              <w:t xml:space="preserve"> 9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нчарево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.2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чивен дом “Хаджи Димитър”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7T08:54:00Z</dcterms:created>
  <dc:creator>LEGAL DEPARTMENT</dc:creator>
  <dc:description/>
  <dc:language>en-US</dc:language>
  <cp:lastModifiedBy>LEGAL DEPARTMENT</cp:lastModifiedBy>
  <dcterms:modified xsi:type="dcterms:W3CDTF">2002-05-15T12:07:00Z</dcterms:modified>
  <cp:revision>3</cp:revision>
  <dc:subject/>
  <dc:title>Р Е П У Б Л И К А   Б Ъ Л Г А Р И Я</dc:title>
</cp:coreProperties>
</file>