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4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15 август  1996 година</w:t>
      </w:r>
    </w:p>
    <w:p>
      <w:pPr>
        <w:pStyle w:val="Normal"/>
        <w:ind w:left="993" w:right="91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993" w:right="918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бетонов център в Харманли - обособена част от “ФЗС ИНЖЕНЕРИНГ” ЕАД - Димитровгра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остъпленията от продажбата след предоставяне на средствата по    чл. 8, ал. 2 от Закона за преобразуване и приватизация на държавни и общински предприятия да останат на разпореждане на дружеството за инвестиционни цел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2:45:00Z</dcterms:created>
  <dc:creator>LEGAL DEPARTMENT</dc:creator>
  <dc:description/>
  <dc:language>en-US</dc:language>
  <cp:lastModifiedBy>LEGAL DEPARTMENT</cp:lastModifiedBy>
  <dcterms:modified xsi:type="dcterms:W3CDTF">2002-05-15T12:05:00Z</dcterms:modified>
  <cp:revision>3</cp:revision>
  <dc:subject/>
  <dc:title>Р Е П У Б Л И К А   Б Ъ Л Г А Р И Я</dc:title>
</cp:coreProperties>
</file>