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891 на М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от  15 август  1996 годин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993" w:right="918" w:hanging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предложение за приемане на решение за приватизиран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едложението на Агенцията за приватизация за приемане на решение за приватизиране на обект “Клуб по интереси” в Димитровград - обособена част от “Неохим” ЕАД - Димитровград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аричните средства от приватизацията да останат на разпореждане на дружеството след предоставяне на средствата по чл. 8, ал. 2 от Закона за преобразуване и приватизация на държавни и общински предприятия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107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9" w:leader="none"/>
        <w:tab w:val="right" w:pos="91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8T13:42:00Z</dcterms:created>
  <dc:creator>LEGAL DEPARTMENT</dc:creator>
  <dc:description/>
  <dc:language>en-US</dc:language>
  <cp:lastModifiedBy>LEGAL DEPARTMENT</cp:lastModifiedBy>
  <dcterms:modified xsi:type="dcterms:W3CDTF">2002-05-15T09:43:00Z</dcterms:modified>
  <cp:revision>3</cp:revision>
  <dc:subject/>
  <dc:title>Р Е П У Б Л И К А   Б Ъ Л Г А Р И Я</dc:title>
</cp:coreProperties>
</file>