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3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15 август 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right="493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заем (проект за преструктуриране на здравния сектор) между Република България и Международната банка за възстановяване и развитие и на Споразумението за заем между Република България и Фонда за социално развитие на Съвета на Европ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заем (проект за преструктуриране на здравния сектор) между Република България и Международната банка за възстановяване и развитие в размер 26 млн. щатски долара, подписано на 9 май 1996 г. във Вашингтон, и Споразумението за заем между Република България и Фонда за социално развитие на Съвета на Европа в размер 11 млн. щатски долара, подписано на 22 май 1996 г. в Париж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1, т. 4 и 5 от Конституцията на Република България да ратифицира със закон споразуменията по т. 1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655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Споразумението за заем (проект за преструктуриране на здравния сектор) между Република България и Международната банка за възстановяване и развитие и на Споразумението за заем между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нда за социално развитие на Съвета на Европ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Споразумението за заем (проект за преструктуриране на здравния сектор) между Република България и Международната банка за възстановяване и развитие в размер 26 млн. щатски долара, подписано на 9 май във Вашингт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 Ратифицира Споразумението за заем между Република България и Фонда за социално развитие на Съвета на Европа в размер 11 млн. щатски долара, подписано на 22 май 1996 г. в Париж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то събрание на ............................. 1996 г. и е подпечатан с държавния печ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22:00Z</dcterms:created>
  <dc:creator>LEGAL DEPARTMENT</dc:creator>
  <dc:description/>
  <dc:language>en-US</dc:language>
  <cp:lastModifiedBy>LEGAL DEPARTMENT</cp:lastModifiedBy>
  <dcterms:modified xsi:type="dcterms:W3CDTF">2002-05-15T09:41:00Z</dcterms:modified>
  <cp:revision>3</cp:revision>
  <dc:subject/>
  <dc:title>Р Е П У Б Л И К А   Б Ъ Л Г А Р И Я</dc:title>
</cp:coreProperties>
</file>