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894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keepNext w:val="true"/>
        <w:spacing w:before="48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 на Закон за изменение на Закона за ратифициране на </w:t>
      </w:r>
      <w:hyperlink r:id="rId2">
        <w:r>
          <w:rPr>
            <w:rStyle w:val="InternetLink"/>
          </w:rPr>
          <w:t>Хагската спогодба</w:t>
        </w:r>
      </w:hyperlink>
      <w:r>
        <w:rPr>
          <w:rFonts w:cs="HebarU" w:ascii="HebarU" w:hAnsi="HebarU"/>
          <w:lang w:val="bg-BG"/>
        </w:rPr>
        <w:t xml:space="preserve"> за международна регистрация на промишлените образци от 6 ноември 1925 г. в редакцията й от 28 ноември 1960 г. и на Допълнителния акт от Стокхолм от 14 юли 1967 г. (ДВ, бр. 83 от 1994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приеме законопроекта    по т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sectPr>
          <w:type w:val="nextPage"/>
          <w:pgSz w:w="11906" w:h="16838"/>
          <w:pgMar w:left="1797" w:right="970" w:gutter="0" w:header="0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Закона за ратифициране на Хагската спогодба</w:t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международна регистрация на промишлените образци от</w:t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6 ноември 1925 г. в редакцията й от 28 ноември 1960 г. и на</w:t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Допълнителния акт от Стокхолм от 14 юли 1967 г. </w:t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(ДВ, бр. 83 от 1994 г.)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декларацията на член единствен след  думите “изрично поиска това” се поставя точка и текстът до края на декларацията се заличава.</w:t>
      </w:r>
    </w:p>
    <w:p>
      <w:pPr>
        <w:pStyle w:val="Normal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1996 г. и е подпечатан с държавния печат.</w:t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894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9:56:00Z</dcterms:created>
  <dc:creator>LEGAL DEPARTMENT</dc:creator>
  <dc:description/>
  <dc:language>en-US</dc:language>
  <cp:lastModifiedBy>Workstation</cp:lastModifiedBy>
  <dcterms:modified xsi:type="dcterms:W3CDTF">2004-02-02T13:40:00Z</dcterms:modified>
  <cp:revision>4</cp:revision>
  <dc:subject/>
  <dc:title>ДНЕВЕН РЕД</dc:title>
</cp:coreProperties>
</file>