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опълнение на Реш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16 на Министерския съвет от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 xml:space="preserve">1996 г. за одобряване сключването на приватизацион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>сдел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снованието на решението след думата “бонове” се добавя “и чл. 3, ал. 1, т. 3 от Закона за преобразуване и приватизация на държавни и общински предприятия във връзка с Решение на Народното събрание от   14 май 1996 г. за приемане на Програма за приватизация на държавни предприятия през 1996 г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9:01:00Z</dcterms:created>
  <dc:creator>LEGAL DEPARTMENT</dc:creator>
  <dc:description/>
  <dc:language>en-US</dc:language>
  <cp:lastModifiedBy>Workstation</cp:lastModifiedBy>
  <dcterms:modified xsi:type="dcterms:W3CDTF">2002-05-15T09:39:00Z</dcterms:modified>
  <cp:revision>3</cp:revision>
  <dc:subject/>
  <dc:title>Р Е П У Б Л И К А   Б Ъ Л Г А Р И Я</dc:title>
</cp:coreProperties>
</file>