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896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5 август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ЗА даване разрешение на "Св.св. Константин и Елена" ЕАД -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Варна, за участие в учредяване на акционерно дружество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и извършване на непарична вноска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решава на "Св.св. Константин и Елена" ЕАД - Варна, да участва в учредяването на акционерно дружество с непарична вноска - право на ползване за срок от 30 години върху хотел "Бор" и прилежащия му терен, съставляваща 25 на сто от капитала на учредяващото се дружество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07:58:00Z</dcterms:created>
  <dc:creator>LEGAL DEPARTMENT</dc:creator>
  <dc:description/>
  <dc:language>en-US</dc:language>
  <cp:lastModifiedBy>Workstation</cp:lastModifiedBy>
  <dcterms:modified xsi:type="dcterms:W3CDTF">2002-05-15T09:38:00Z</dcterms:modified>
  <cp:revision>3</cp:revision>
  <dc:subject/>
  <dc:title>Решение N 896 на МС</dc:title>
</cp:coreProperties>
</file>