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898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5 август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  <w:lang w:val="bg-BG"/>
        </w:rPr>
        <w:t xml:space="preserve">         </w:t>
      </w:r>
      <w:r>
        <w:rPr>
          <w:rFonts w:cs="HebarU" w:ascii="HebarU" w:hAnsi="HebarU"/>
          <w:b/>
          <w:sz w:val="24"/>
          <w:lang w:val="bg-BG"/>
        </w:rPr>
        <w:t>ЗА даване разрешение на "Св.св. Константин и Елена" ЕАД -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Варна, за участие в учредяване на акционерно дружество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и извършване на непарична вноск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решава на "Св.св. Константин и Елена" ЕАД - Варна, да участва в учредяването на акционерно дружество с непарична вноска - право на ползване за срок от 30 години върху хотелите "Емона" и "Росица" и прилежащия им терен, съставляваща 25 на сто от капитала на учредяващото се дружество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НЕВЯНА АТАНАСОВА/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0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36:00Z</dcterms:created>
  <dc:creator>LEGAL DEPARTMENT</dc:creator>
  <dc:description/>
  <dc:language>en-US</dc:language>
  <cp:lastModifiedBy>Workstation</cp:lastModifiedBy>
  <dcterms:modified xsi:type="dcterms:W3CDTF">2002-05-15T09:36:00Z</dcterms:modified>
  <cp:revision>2</cp:revision>
  <dc:subject/>
  <dc:title>Решение N 898 на МС</dc:title>
</cp:coreProperties>
</file>