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899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август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ЗА даване разрешение на "Св.св. Константин и Елена" ЕАД 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Варна, за участие в учредяване на акционерно дружество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и извършване на непарична вноск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ешава на "Св.св. Константин и Елена" ЕАД - Варна, да участва в учредяването на акционерно дружество с непарична вноска - право на ползване за срок от 30 години върху хотелите "Рубин" и "Русалска" и сладкарница "Албатрос" и прилежащия им терен, съставляваща 25 на сто от капитала на учредяващото се дружество.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36:00Z</dcterms:created>
  <dc:creator>LEGAL DEPARTMENT</dc:creator>
  <dc:description/>
  <dc:language>en-US</dc:language>
  <cp:lastModifiedBy>Workstation</cp:lastModifiedBy>
  <dcterms:modified xsi:type="dcterms:W3CDTF">2002-05-15T09:36:00Z</dcterms:modified>
  <cp:revision>2</cp:revision>
  <dc:subject/>
  <dc:title>Решение N 899 на МС</dc:title>
</cp:coreProperties>
</file>