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Капитан дядо Никола” ЕАД - Габрово, за сключване на договор за продажб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Капитан дядо Никола” ЕАД - Габрово, да сключи договор за продажба на 48/100 идеални части от правото на собственост върху сграда в Габрово, ул. “Капитан дядо Никола” N 75, при условията и по реда на чл. 33 от Закона за собственост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10:01:00Z</dcterms:created>
  <dc:creator>LEGAL DEPARTMENT</dc:creator>
  <dc:description/>
  <dc:language>en-US</dc:language>
  <cp:lastModifiedBy>Workstation</cp:lastModifiedBy>
  <dcterms:modified xsi:type="dcterms:W3CDTF">2002-05-15T09:33:00Z</dcterms:modified>
  <cp:revision>5</cp:revision>
  <dc:subject/>
  <dc:title>Р Е П У Б Л И К А   Б Ъ Л Г А Р И Я</dc:title>
</cp:coreProperties>
</file>