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на разрешение за намаляване на държавнот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участие в “Белла-стил” ЕАД - Петрич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0, ал. 1 от Преходните и заключителните разпоредби във връзка с чл. 3, ал. 1, т. 5 от Закона за преобразуване и приватизация на държавни и общински предприятия и Решение на Народното събрание от 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намаляване на държавното участие в “Белла-стил” ЕАД - Петрич, вследствие на увеличаване на капитала от 71 742 000 (седемдесет и един милиона седемстотин четиридесет и две хиляди) лева на      146 412 000 (сто четиридесет и шест милиона четиристотин и дванадесет хиляди) лева чрез издаване на 74 670 (седемдесет и четири хиляди шестстотин и седемдесет) акции с номинална стойност 1000 (хиляда) лева всяка една, записани от “Белла-дрес” 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дажна цена на една акция от новата емисия 1862 (хиляда осемстотин шестдесет и два) лева, определена след извършване на оценка при условията и по реда на чл. 16 от Закона за преобразуване и приватизация на държавни и общински предприятия и на Наредбата за оценка на обектите, подлежащи на приватизация (обн., ДВ, бр. 50 от     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0:00Z</dcterms:created>
  <dc:creator>LEGAL DEPARTMENT</dc:creator>
  <dc:description/>
  <dc:language>en-US</dc:language>
  <cp:lastModifiedBy>Workstation</cp:lastModifiedBy>
  <dcterms:modified xsi:type="dcterms:W3CDTF">2002-05-15T09:20:00Z</dcterms:modified>
  <cp:revision>2</cp:revision>
  <dc:subject/>
  <dc:title>Р Е П У Б Л И К А   Б Ъ Л Г А Р И Я</dc:title>
</cp:coreProperties>
</file>