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на разрешение за намаляване на държавн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участие в “Гергана” ЕАД - Петрич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маляване на държавното участие в “Гергана” ЕАД - Петрич, вследствие на увеличаване на капитала от 11 483 000 (единадесет милиона четиристотин осемдесет и три хиляди) лева на            35 000 000 (тридесет и пет милиона) лева чрез издаване на 23 562 (двадесет и три хиляди петстотин шестдесет и две) акции с номинална стойност 1000 (хиляда) лева всяка една, записани от “Финта” О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дажна цена на една акция от новата емисия 4400 (четири хиляди и четиристотин) лев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 Наредбата за оценка на обектите, подлежащи на приватизация (обн., ДВ, бр. 50 от     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9:12:00Z</dcterms:created>
  <dc:creator>LEGAL DEPARTMENT</dc:creator>
  <dc:description/>
  <dc:language>en-US</dc:language>
  <cp:lastModifiedBy>LEGAL DEPARTMENT</cp:lastModifiedBy>
  <dcterms:modified xsi:type="dcterms:W3CDTF">2002-05-15T09:18:00Z</dcterms:modified>
  <cp:revision>3</cp:revision>
  <dc:subject/>
  <dc:title>Р Е П У Б Л И К А   Б Ъ Л Г А Р И Я</dc:title>
</cp:coreProperties>
</file>