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аване на разрешение за намаляване на държавното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участие в “Лилия-С” ЕАД - Своге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§ 10, ал. 1 от Преходните и заключителните разпоредби във връзка с чл. 3, ал. 1, т. 5 от Закона за преобразуване и приватизация на държавни и общински предприятия и Решение на Народното събрание от 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намаляване на държавното участие в “Лилия-С” ЕАД - Своге, вследствие на увеличаване на капитала от 17 950 000 (седемнадесет милиона деветстотин и петдесет хиляди) лева на 56 094 000 (петдесет и шест милиона деветдесет и четири хиляди) лева чрез издаване на 38 144 (тридесет и осем хиляди сто четиридесет и четири) акции с номинална стойност 1000 (хиляда) лева всяка една, записани от “Индустриал М” АД - София - 19 072 (деветнадесет хиляди седемдесет и две) акции, и “Руен” АД - София - 19 072 (деветнадесет хиляди седемдесет и две) 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дажна цена на една акция от новата емисия 2298 (две хиляди двеста деветдесет и осем) лева, определена след извършване на оценка при условията и по реда на чл. 16 от Закона за преобразуване и приватизация на държавни и общински предприятия и на Наредбата за оценка на обектите, подлежащи на приватизация (обн., ДВ, бр. 50 от     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7:00Z</dcterms:created>
  <dc:creator>LEGAL DEPARTMENT</dc:creator>
  <dc:description/>
  <dc:language>en-US</dc:language>
  <cp:lastModifiedBy>Workstation</cp:lastModifiedBy>
  <dcterms:modified xsi:type="dcterms:W3CDTF">2002-05-15T09:17:00Z</dcterms:modified>
  <cp:revision>2</cp:revision>
  <dc:subject/>
  <dc:title>Р Е П У Б Л И К А   Б Ъ Л Г А Р И Я</dc:title>
</cp:coreProperties>
</file>