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даване разрешение на “Оргтехника” ЕАД -Силистра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за сключване на договор за банкова гаранция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Оргтехника” ЕАД - Силистра, да сключи договор за банкова гаранция, обезпечаваща митнически сборове, с Търговска банка “Хеброс” АД - клон Пловдив, при следните услов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размер на гаранцията - 14 000 000 (четиринадесет милиона) ле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срок на валидност - 12 август 1997 г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обезпечение - залог на стоково-материални ценности с обща стойност 18 739 740 (осемнадесет милиона седемстотин тридесет и девет хиляди седемстотин и четиридесет) ле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Забранява обезпечаването на гаранцията със залог или ипотека върху дълготрайни материал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9:17:00Z</dcterms:created>
  <dc:creator>LEGAL DEPARTMENT</dc:creator>
  <dc:description/>
  <dc:language>en-US</dc:language>
  <cp:lastModifiedBy>LEGAL DEPARTMENT</cp:lastModifiedBy>
  <dcterms:modified xsi:type="dcterms:W3CDTF">2002-05-15T09:16:00Z</dcterms:modified>
  <cp:revision>3</cp:revision>
  <dc:subject/>
  <dc:title>Р Е П У Б Л И К А   Б Ъ Л Г А Р И Я</dc:title>
</cp:coreProperties>
</file>