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Автотрансснаб” ЕАД - София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втотрансснаб” ЕАД - София, да сключи договор за продажба на елементи от склад - метална конструкция (холандски тип), и бунгало - сглобяема панела, с обща балансова стойност 51 642 (петдесет и една хиляди шестстотин четиридесет и два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9:42:00Z</dcterms:created>
  <dc:creator>LEGAL DEPARTMENT</dc:creator>
  <dc:description/>
  <dc:language>en-US</dc:language>
  <cp:lastModifiedBy>LEGAL DEPARTMENT</cp:lastModifiedBy>
  <dcterms:modified xsi:type="dcterms:W3CDTF">2002-05-15T09:13:00Z</dcterms:modified>
  <cp:revision>4</cp:revision>
  <dc:subject/>
  <dc:title>Р Е П У Б Л И К А   Б Ъ Л Г А Р И Я</dc:title>
</cp:coreProperties>
</file>