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Автостарт” ЕАД - Самоков, за сключване на договор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Автостарт” ЕАД - Самоков, да сключи договор за продажба на дълготрайни материални активи с обща балансова стойност     694 300 (шестстотин деветдесет и четири хиляди и триста) лева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240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гистрационен 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 4 ц-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Г 53-13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 4 ф-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Г 56-41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 4 ф-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Г 62-32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да МТТN 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Г 59-81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 53 ф-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21-81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ФА мултика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08-03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бу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Г 61-47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бу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01-36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З 2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00-41 Л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З 2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00-43 Л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З 2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15-04 Л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З 2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12-88 Л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З 2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15- 21 Л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З 2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02-44 Л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. 8 т.ц-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Е 38-97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. 8 т.ц-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Е 76-72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. 12 т.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02-13 ЕБ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. 8 т. Борд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Е 77-38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ремар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07-95 ЕБ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ремар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ф 06-72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right="117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14:24:00Z</dcterms:created>
  <dc:creator>LEGAL DEPARTMENT</dc:creator>
  <dc:description/>
  <dc:language>en-US</dc:language>
  <cp:lastModifiedBy>Workstation</cp:lastModifiedBy>
  <dcterms:modified xsi:type="dcterms:W3CDTF">2002-05-15T09:12:00Z</dcterms:modified>
  <cp:revision>3</cp:revision>
  <dc:subject/>
  <dc:title>Р Е П У Б Л И К А   Б Ъ Л Г А Р И Я</dc:title>
</cp:coreProperties>
</file>