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Товарни превози-91” ЕАД - Видин, за сключване на договор за замяна на дълготрайни материални актив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21, ал. 1 във връзка с чл. 3, ал. 1, т. 5 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Товарни превози-91” ЕАД - Видин, да сключи договор за замяна с “Пътнически превози” ЕООД - Белоградчик, като замени автобус “Чавдар-11МЗ” с ДК N 58-23 А с балансова стойност 32 500 (тридесет и две хиляди и петстотин) лева срещу 2 броя моторни превозни средст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мян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се извърши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11:00Z</dcterms:created>
  <dc:creator>LEGAL DEPARTMENT</dc:creator>
  <dc:description/>
  <dc:language>en-US</dc:language>
  <cp:lastModifiedBy>Workstation</cp:lastModifiedBy>
  <dcterms:modified xsi:type="dcterms:W3CDTF">2002-05-15T09:11:00Z</dcterms:modified>
  <cp:revision>2</cp:revision>
  <dc:subject/>
  <dc:title>Р Е П У Б Л И К А   Б Ъ Л Г А Р И Я</dc:title>
</cp:coreProperties>
</file>