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Пътно строителство” ЕАД - Ямбол, за сключване на договори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Пътно строителство” ЕАД - Ямбол, да сключи договори за продажба на дълготрайни материални активи с обща балансова стойност 299 155 (двеста деветдесет и девет хиляди сто петдесет и пет) лева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694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240"/>
      </w:tblGrid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гистрационен 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кран “Фаблок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15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бетоновоз “Шкода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8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дови автомобил ГАЗ 53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-40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right="117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14:17:00Z</dcterms:created>
  <dc:creator>LEGAL DEPARTMENT</dc:creator>
  <dc:description/>
  <dc:language>en-US</dc:language>
  <cp:lastModifiedBy>LEGAL DEPARTMENT</cp:lastModifiedBy>
  <dcterms:modified xsi:type="dcterms:W3CDTF">2002-05-15T09:08:00Z</dcterms:modified>
  <cp:revision>3</cp:revision>
  <dc:subject/>
  <dc:title>Р Е П У Б Л И К А   Б Ъ Л Г А Р И Я</dc:title>
</cp:coreProperties>
</file>