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9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даване разрешение на “Присое” ЕООД - с. Присово,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община Велико Търново, за сключване на договори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продажба на дълготрайни материални актив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Присое” ЕООД - с. Присово, община Велико Търново, да сключи договори за продажба на парцел VII - 192 в кв. 18 по регулационния план на с. Присово с площ 1140 кв.м и стара паянтова сграда с площ 25,41 кв.м с обща балансова стойност 6582 (шест хиляди петстотин осемдесет и два) лева и парцел II-12 в кв. 15 по регулационния план на с. Присово с площ 720 кв.м и с балансова стойност 3498 (три хиляди четиристотин деветдесет и осем) лев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08:43:00Z</dcterms:created>
  <dc:creator>LEGAL DEPARTMENT</dc:creator>
  <dc:description/>
  <dc:language>en-US</dc:language>
  <cp:lastModifiedBy>LEGAL DEPARTMENT</cp:lastModifiedBy>
  <dcterms:modified xsi:type="dcterms:W3CDTF">2002-05-15T09:07:00Z</dcterms:modified>
  <cp:revision>3</cp:revision>
  <dc:subject/>
  <dc:title>Р Е П У Б Л И К А   Б Ъ Л Г А Р И Я</dc:title>
</cp:coreProperties>
</file>