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Корабно машиностроене” ЕАД - Варна, за сключване на договор за банкова гаранц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21, ал. 1 във връзка с чл. 3, ал. 1, т. 5 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Корабно машиностроене” ЕАД - Варна, да сключи договор за банкова гаранция, обезпечаваща митни сборове, с “Експресбанк” АД - Варна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мер на гаранцията - до 4 205 000 (четири милиона двеста и пет хиляди)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рок на валидност - 21 юли 1997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лихва - основният лихвен процент на Българската народна банка за съответния период и надбавка от 10 пунк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безпечение - залог на незавършено производство на обща стойност 6 444 127 (шест милиона четиристотин четиридесет и четири хиляди сто двадесет и седем) лева, оставено на отговорно пазене в дружество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5T10:03:00Z</dcterms:created>
  <dc:creator>LEGAL DEPARTMENT</dc:creator>
  <dc:description/>
  <dc:language>en-US</dc:language>
  <cp:lastModifiedBy>LEGAL DEPARTMENT</cp:lastModifiedBy>
  <dcterms:modified xsi:type="dcterms:W3CDTF">2002-05-15T09:05:00Z</dcterms:modified>
  <cp:revision>3</cp:revision>
  <dc:subject/>
  <dc:title>Р Е П У Б Л И К А   Б Ъ Л Г А Р И Я</dc:title>
</cp:coreProperties>
</file>