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/>
      </w:pPr>
      <w:r>
        <w:rPr/>
        <w:t>Решение N 91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лейтенант инженер Кирил Александров Ерменков от длъжността началник на Военна академия “Г. С. Раковски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Назначаване на генерал-лейтенант инженер Кирил Александров Ерменков на длъжността началник-щаб на Инспектората на Министерството на отбрана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05:00Z</dcterms:created>
  <dc:creator>LEGAL DEPARTMENT</dc:creator>
  <dc:description/>
  <dc:language>en-US</dc:language>
  <cp:lastModifiedBy>Workstation</cp:lastModifiedBy>
  <dcterms:modified xsi:type="dcterms:W3CDTF">2002-05-15T09:05:00Z</dcterms:modified>
  <cp:revision>2</cp:revision>
  <dc:subject/>
  <dc:title>ДНЕВЕН РЕД</dc:title>
</cp:coreProperties>
</file>